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International CyberFair 2003 Winners List</w:t>
      </w:r>
    </w:p>
    <w:p>
      <w:pPr>
        <w:pStyle w:val="Plain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Complete details at: </w:t>
      </w:r>
      <w:hyperlink r:id="rId2">
        <w:r>
          <w:rPr>
            <w:rStyle w:val="InternetLink"/>
            <w:rFonts w:eastAsia="MS Mincho;ＭＳ 明朝" w:cs="Arial" w:ascii="Arial" w:hAnsi="Arial"/>
          </w:rPr>
          <w:t>http://www.globalschoolhouse.org/cf/winners/winners2003.html</w:t>
        </w:r>
      </w:hyperlink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-----------------------------------------------------</w:t>
      </w:r>
    </w:p>
    <w:p>
      <w:pPr>
        <w:pStyle w:val="Plain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CATEGORY 1: LOCAL LEADERS</w:t>
      </w:r>
    </w:p>
    <w:p>
      <w:pPr>
        <w:pStyle w:val="Plain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bCs/>
        </w:rPr>
        <w:t>PLATINUM WINNE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Australian Community Leaders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Anderson's Creek Primary School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ustralia, Victoria, Warrandyt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 xml:space="preserve">GOLD WINNERS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Canadian Heroes and Heroines: Past, Present and Future 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t. Elizabeth Catholic School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nada, Ontario, Ottaw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A Gardener Who Spread the Seed of Art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Dayu Elementary School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iwan, Hualie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Feeling Handle by Fingers, Interview Dr. Jin Ji Lee 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Chen-Jou Elementary School 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iwan, Taipei</w:t>
      </w:r>
    </w:p>
    <w:p>
      <w:pPr>
        <w:pStyle w:val="PlainText"/>
        <w:rPr>
          <w:rFonts w:eastAsia="MS Mincho;ＭＳ 明朝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 xml:space="preserve">SILVER WINNERS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Yang Gan-Lin, a Doctor for the Trees 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Taipei Private Fu-Hsing Primary School 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iwan, Taipei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A Devoted Friend - Dr Lislie Mickay 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Tamkang High School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iwan, Taipei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Insect Father-Cheng Pao Lun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Taipei Municipal Shihlin Elementary School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iwan, Taipei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-----------------------------------------------------</w:t>
      </w:r>
    </w:p>
    <w:p>
      <w:pPr>
        <w:pStyle w:val="Plain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CATEGORY 2: COMMUNITY GROUPS</w:t>
      </w:r>
    </w:p>
    <w:p>
      <w:pPr>
        <w:pStyle w:val="Plain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 xml:space="preserve">PLATINUM WINNER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Hawaii, a Mixing Pot of Colors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Enchanted Lake Elementary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United States, Hawaii, Kailua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GOLD WINNER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The Unsung Heroes of the Japanese Occupation in Singapore and Malaysia 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ingapore Chinese Girls' School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ingapor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Animal Diaries 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Cannelton Elementary School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nited States, Indiana, Cannelto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Differing Perspectives of the Vietnam War 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Dakota Meadows Middle School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nited States, Minnesota, North Mankat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SILVER WINNER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Ding's in Lukang - Far-Famed Family of Scholars for Generations 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Lu-Kang Primary School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iwan, Lu-Kang Town, Chan-Hwa Hsie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Adventure of Chi-Mei Tribe 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Rui-Sui Elementary School 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iwan, Hualie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eeing Eye® Dogs 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Bancroft School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nited States, New Jersey, Haddonfiel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-----------------------------------------------------</w:t>
      </w:r>
    </w:p>
    <w:p>
      <w:pPr>
        <w:pStyle w:val="Plain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CATEGORY 3: LOCAL BUSINESS</w:t>
      </w:r>
    </w:p>
    <w:p>
      <w:pPr>
        <w:pStyle w:val="Plain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PLATINUM WINNE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t. Anne's Home 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Tian-Mu Elementary School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iwan,Taipei Cit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GOLD WINNER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Golden Triangle-Taiwan Hualien City's Commerce Circle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Dau-shing Primary School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iwan, Hulie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 Shing Voyage to the World - From Hualien Harbo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Ming Yie Primary School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iwan, Hualien Cit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Institute for the Blind of Taiwan 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Tou-Chien Junior High School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iwan, Shin Juang, Taipei Count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SILVER WINNER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Information Taipei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Chung Cheng Senior High School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iwan, Taipei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Education In Wabash County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Metropolitan School District of Wabash County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nited States, Indiana, Wabash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The Recipe for a Great Community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Riverdale School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nited States, New Jersey , Riverdal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-----------------------------------------------------</w:t>
      </w:r>
    </w:p>
    <w:p>
      <w:pPr>
        <w:pStyle w:val="Plain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CATEGORY 4: LOCAL SPECIALTIES</w:t>
      </w:r>
    </w:p>
    <w:p>
      <w:pPr>
        <w:pStyle w:val="Plain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PLATINUM WINNE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The Renovation of Hamakua Marsh 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LET Academy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nited States, Hawaii, Honolulu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GOLD WINNER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Hong Kong Local Cuisine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o Kok Secondary School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ong Kong</w:t>
      </w:r>
    </w:p>
    <w:p>
      <w:pPr>
        <w:pStyle w:val="PlainText"/>
        <w:rPr>
          <w:rFonts w:eastAsia="MS Mincho;ＭＳ 明朝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h My God! The Legend of Land Go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Hua-Hsing High School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iwan, Taipei cit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The Love of Silkworm 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JauNan Elementary School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iwan, Miaoli Count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SILVER WINNER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The Legendary Village of Grapes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Yuan Dou Junior High School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iwan, Changhu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Tastes in Taiwan 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t. Paul's High School (Jr High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iwan, Kaohsiun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Chihshang Rice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Mar-Lan Primary School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iwan, Taitun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-----------------------------------------------------</w:t>
      </w:r>
    </w:p>
    <w:p>
      <w:pPr>
        <w:pStyle w:val="Plain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CATEGORY 5: LOCAL ATTRACTIONS</w:t>
      </w:r>
    </w:p>
    <w:p>
      <w:pPr>
        <w:pStyle w:val="PlainText"/>
        <w:rPr>
          <w:rFonts w:eastAsia="MS Mincho;ＭＳ 明朝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PLATINUM WINNE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The Land Beyond the Clouds-Mountain Lera of Balon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Balung Elementary School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iwan, Taoyua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GOLD WINNER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Jurong Bird Park : An Exploration 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Raffles Institution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ingapor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Taichung Park 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Yu Jen Catholic Primary School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iwan, Taichun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ur Case is Space 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t. Joseph's Episcopal School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nited States, Florida, Boynton Beach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SILVER WINNER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ensational Singapore 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Raffles Girls' School (Secondary)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ingapor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Dance on the Red Bridge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Yuan Ching Elementary School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iwan, Chang Hu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Hong Kong - Your Destination 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La Salle College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ong Kon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-----------------------------------------------------</w:t>
      </w:r>
    </w:p>
    <w:p>
      <w:pPr>
        <w:pStyle w:val="Plain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CATEGORY 6: HISTORICAL LANDMARKS</w:t>
      </w:r>
    </w:p>
    <w:p>
      <w:pPr>
        <w:pStyle w:val="Plain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PLATINUM WINNE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Grace Reappearance- Tao Tung Academy 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Ho Mei Primary School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iwan, Chang Hua Count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GOLD WINNER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Journey to Singapore's Yesteryears 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ictoria School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ingapor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Touring to Traditional Mansions of the Lai Family 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Tatsuen Junior High School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iwan, Changhu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The Affection Towards a Forest Farm - Molisaka's Diary 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Tzu Chiang Elementary School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iwan, Hualie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SILVER WINNER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tories From the Streets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Master's Academy and College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nada, Alberta, Calgar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ational First-Grade Historical Structure-Lu-Kang Long-Shan Temple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Wen-Kei Elementary School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iwan, Chang-Hua, Lu-Kang Tow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ail Through Time on Salem's Friendship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altonstall School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nited States, Massachusetts, Salem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-----------------------------------------------------</w:t>
      </w:r>
    </w:p>
    <w:p>
      <w:pPr>
        <w:pStyle w:val="Plain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CATEGORY 7: ENVIRONMETAL ISSUES &amp; AWARENESS</w:t>
      </w:r>
    </w:p>
    <w:p>
      <w:pPr>
        <w:pStyle w:val="Plain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PLATINUM WINNE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Recycling Magic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anyu Elementary School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iwan, Taipei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GOLD WINNER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The Leeds County Stewardship Peregrine Falcon Project 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Athens District High School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nada, Ontario, Athens</w:t>
      </w:r>
    </w:p>
    <w:p>
      <w:pPr>
        <w:pStyle w:val="PlainText"/>
        <w:rPr>
          <w:rFonts w:eastAsia="MS Mincho;ＭＳ 明朝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What Do We Know about the Kaneohe Watershed or Ahupua'a? 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Mokapu Elementary School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nited States, Hawaii, Kailu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a Honu Hawaii's Sea Turtles 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Kamalii Elementary School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nited States, Hawaii, Kihei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SILVER WINNER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Finding the Wet Paradise-Han PAO Marsh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Min Chuan Elementary School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iwan, Fangyuan Shiang</w:t>
      </w:r>
    </w:p>
    <w:p>
      <w:pPr>
        <w:pStyle w:val="PlainText"/>
        <w:rPr>
          <w:rFonts w:eastAsia="MS Mincho;ＭＳ 明朝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Tai Nan County Fossils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Ren De Junior High School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iwan, Taina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ak Park's Environmental Problems 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ercy Julian Middle School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nited States, Illinois , Oak Park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-----------------------------------------------------</w:t>
      </w:r>
    </w:p>
    <w:p>
      <w:pPr>
        <w:pStyle w:val="Plain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CATEGORY 8: MUSIC&lt; ART &amp; CULTURE</w:t>
      </w:r>
    </w:p>
    <w:p>
      <w:pPr>
        <w:pStyle w:val="Plain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 xml:space="preserve">PLATINUM WINNER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Exploring the Beauty of Chinese Characters 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Hsin-Ya Primary School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iwan, Taipei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GOLD WINNER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Wu (Chinese Martial Arts) 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t. Paul's Secondary School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ong Kon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Rush Art—Traditional Rush Weaving in Da Jia 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Hunglung Primary School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iwan, Taichung County, Dajia Jen</w:t>
      </w:r>
    </w:p>
    <w:p>
      <w:pPr>
        <w:pStyle w:val="PlainText"/>
        <w:rPr>
          <w:rFonts w:eastAsia="MS Mincho;ＭＳ 明朝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Uzbek Instruments: Sounds From the Land of Uzbekistan 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Tashkent International School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zbekistan, Tashken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SILVER WINNERS</w:t>
      </w:r>
    </w:p>
    <w:p>
      <w:pPr>
        <w:pStyle w:val="Plain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inulog: One Beat, One Rhythm, One Nation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Centre for International Education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hilippines, Cebu City</w:t>
      </w:r>
    </w:p>
    <w:p>
      <w:pPr>
        <w:pStyle w:val="PlainText"/>
        <w:rPr>
          <w:rFonts w:eastAsia="MS Mincho;ＭＳ 明朝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The Chinese Lion Dance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Da-Tsuen Elementary School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iwan, ChungHua Count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Light up the Lanterns, Light up Your Mind 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Tai-Shan Elementary School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iwan, Taipei Count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#END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schoolhouse.org/cf/winners/winners200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9:27:00Z</dcterms:created>
  <dc:creator>Global SchoolNet</dc:creator>
  <dc:description/>
  <dc:language>en-US</dc:language>
  <cp:lastModifiedBy>Global SchoolNet</cp:lastModifiedBy>
  <dcterms:modified xsi:type="dcterms:W3CDTF">2003-05-09T19:27:00Z</dcterms:modified>
  <cp:revision>2</cp:revision>
  <dc:subject/>
  <dc:title>CATEGORY 1: LOCAL LEADERS</dc:title>
</cp:coreProperties>
</file>